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ьно-техническое  обеспечение  образовательной деятельности МКДОУ детский сад №4 «Скворуш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. Богуч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К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 и взрослых, двигательной активности детей, а также возможности для уедин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ющая   среда в МКДОУ  построена  на  следующих  принципах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ыщенност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ормируемост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функциональност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тивност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ость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сыщ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ы соответствует возрастным возможностям детей и содержанию Программы. 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 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выражения дет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ариа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ступ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ность и сохранность материалов и оборуд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зопас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97"/>
        <w:gridCol w:w="499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ещения, количе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 - 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жимных моментов, игровой деятельности. Самообслуживание, трудов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, труд в приро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, стульчики, столы, спальная  меб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одули для сюжетно-ролевых игр, атрибуты для сюжетно-ролевых игр, игровая меб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ниги и развития речи,    центр природы , центр детского творчества, центр труда, центр театрализованной деятельности, центр    патриотического воспитания, центр экспериментирования,  физкультурно-оздоровительный центр, центр игры.  Игровая зона  «Фиолетовый лес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, дидактические и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 пособия  в  соответствии  с возрастом  дете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оспитателя, методический шкаф (полка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комната (раздевалки для детей – 4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 родител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навыков самообслужива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ля род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нформационный материа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ной материал для прогу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детской одеж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 для обуви</w:t>
            </w:r>
          </w:p>
        </w:tc>
      </w:tr>
      <w:tr>
        <w:trPr>
          <w:trHeight w:val="59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(спортивный) зал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и физическому воспита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.</w:t>
              <w:br/>
              <w:t>Тематические досуги, праздники и развлечения, театральные представления,  спортивные досуги.</w:t>
              <w:br/>
              <w:t>Родительские собрания и мероприятия, консультативно-просветительская работа с родител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  детского творчества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ка для используемых музыкальным руководителем и инструктором по ФК пособий, атрибутов, игрушек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етодической литературы, сборники нот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центр, магнитофон, переносная мультимедийная установка, ноутбу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о и видео кассет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анино. Детские музыкальные инструмент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 виды театра,  ширм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оборудование для прыжков, метания, лазания, равновес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ионное физкультурное 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 - 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 и мячи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заведующего МК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нормативно – правовой документации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сканер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содержанию  работы  в  МКДОУ (охрана  труда,  приказы, пожарная безопасность, договоры с организациями и пр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абин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медицинской сестры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 детей. </w:t>
              <w:br/>
              <w:t>Учет состояния здоровья.</w:t>
              <w:br/>
              <w:t xml:space="preserve">Профилактика заболеваний.  </w:t>
              <w:br/>
              <w:t>Медико-педагогический контро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о-просветительская работа с родителями и сотрудниками МКДОУ.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ации, стол и стул для медсестры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весы, ростомер, кушет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мпа для кварце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янный шкаф для медикаментов, тумбочка медицинская, стеклянный столик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педагогов, осуществление методической помощи  педагогам, организация консультаций, педсоветов, семинаров и других форм повышения педагогического мастерства, планирование, организация и контроль образовательного процесса, </w:t>
              <w:br/>
              <w:t xml:space="preserve">консультативно-просветительская работа с родителями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едагогической, методической, передовой и детской литер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едагогов, накопление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содержанию работы  в МКДОУ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по формам работы с педагогическим коллективом, демонстрационный, раздаточный материал, пособия  для занятий с детьми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сканер, фотоаппарат, про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дагога-психолога и логоп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о-просветительская работа с родителями и сотрудниками МБДОУ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и стулья для детей, шкаф  и полки для методической литературы, игрушек и пособ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ий материал для психолого-педагогического обследования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атериал, развивающие игры,  стол для рисования  песком. Зеркало. Ноутбук.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блок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 выдача горячего питания для дете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а, стеллажи, разделочные столы, электропли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духовой шкаф, холодильное оборудование, лампа для кварцевания, электроводонагреватель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выдача мягкого инвентаря, стирка белья, глаже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альная машина автомат,     ванна, бак для грязного белья, шкафы для хранения чистого белья, швейная машина,   2 утюга, гладильная доска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МКДОУ</w:t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 работа  с  сотрудниками  М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 и  родителями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ля  родителей,  визитка  МКДОУ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 для  сотрудников (административные  вести, охрана труда, уголок профкома, пожарная безопасность и др.)</w:t>
            </w:r>
          </w:p>
        </w:tc>
      </w:tr>
      <w:tr>
        <w:trPr>
          <w:trHeight w:val="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К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и и наблюдения. </w:t>
              <w:br/>
              <w:t>Природоведческая работа.</w:t>
              <w:br/>
              <w:t>Игровая деятельность.</w:t>
              <w:br/>
              <w:t xml:space="preserve">физические занятия на улице. </w:t>
              <w:br/>
              <w:t>Самостоятельная двигательная актив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, спортивные мероприятия. Трудовая деятельность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лощадки для групп  - 4, теневые навесы, малые формы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Детскй сад №4 "Скворушка"</dc:creator>
  <dc:description/>
  <dc:language>en-US</dc:language>
  <cp:lastModifiedBy>Детскй сад №4 "Скворушка"</cp:lastModifiedBy>
  <dcterms:modified xsi:type="dcterms:W3CDTF">2016-12-05T08:56:00Z</dcterms:modified>
  <cp:revision>2</cp:revision>
  <dc:subject/>
  <dc:title/>
</cp:coreProperties>
</file>