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словия питания и охраны здоровья</w:t>
      </w:r>
    </w:p>
    <w:p>
      <w:pPr>
        <w:pStyle w:val="Style14"/>
        <w:rPr/>
      </w:pPr>
      <w:r>
        <w:rPr/>
        <w:t>Одной  из  главных    задач  ДОУ является  сохранение  и укрепление здоровья  детей.</w:t>
      </w:r>
    </w:p>
    <w:p>
      <w:pPr>
        <w:pStyle w:val="Style14"/>
        <w:rPr/>
      </w:pPr>
      <w:r>
        <w:rPr/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 Для укрепления здоровья детей во всех группах имеются физкультурные центры,  организован питьевой режим, при приеме детей с целью выявления больных детей организован утренний фильтр. Физическое воспитание в детском саду осуществляется на занятиях физкультуры, спортивных мероприятиях. Основная задача этих мероприятий – формирование здорового образа жизни. Воспитателями ежедневно проводится утренняя гимнастика, закаливающие процедуры. Инфраструктура ДОУ соответствует условиям здоровьесбережения воспитанников.</w:t>
      </w:r>
    </w:p>
    <w:p>
      <w:pPr>
        <w:pStyle w:val="Style14"/>
        <w:rPr/>
      </w:pPr>
      <w:r>
        <w:rPr/>
        <w:t>В ДОУ оборудован медицинский блок, состоящий из медицинского кабинета  и изолятора. Медицинский блок оснащен всем необходимым оборудованием:</w:t>
      </w:r>
    </w:p>
    <w:p>
      <w:pPr>
        <w:pStyle w:val="Style14"/>
        <w:rPr/>
      </w:pPr>
      <w:r>
        <w:rPr/>
        <w:t>весы медицинские, ростомер медицинский, осветитель таблиц для определения остроты зрения «Рота», стол процедурный передвижной , кушетка процедурная, бактерицидный облучатель Дезар-3, бактерицидный облучатель Дезар-4, медицинский инструментарий и медикамент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ДОУ организовано четырех разовое питание, в соответствии с разработанным и утвержденным 10-дневным меню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администрацией ДОУ и медицинской сестрой.</w:t>
      </w:r>
    </w:p>
    <w:p>
      <w:pPr>
        <w:pStyle w:val="Style14"/>
        <w:rPr/>
      </w:pPr>
      <w:r>
        <w:rPr/>
        <w:t>Закупка продуктов питания производится по договорам с поставщиками. При поставке продуктов строго отслеживается наличие сертификатов качества. В ДОУ имеется вся необходимая документация по организации детского питания. На пищеблоке имеется бракеражный журнал, журнал здоровья.</w:t>
      </w:r>
    </w:p>
    <w:p>
      <w:pPr>
        <w:pStyle w:val="Style14"/>
        <w:rPr/>
      </w:pPr>
      <w:r>
        <w:rPr/>
        <w:t>Пищеблок ДОУ оборудован моечными ваннами,  стеллажами для посуды, раковинами для мытья рук, водонагревателем, разделочными столами, электрическими весами,  плитой электрической,ПЭ-804Ш, плитой электрической ПЭ-806Ш, холодильным оборудов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1:00Z</dcterms:created>
  <dc:creator>Детскй сад №4 "Скворушка"</dc:creator>
  <dc:description/>
  <dc:language>en-US</dc:language>
  <cp:lastModifiedBy>Детскй сад №4 "Скворушка"</cp:lastModifiedBy>
  <dcterms:modified xsi:type="dcterms:W3CDTF">2016-11-30T06:55:00Z</dcterms:modified>
  <cp:revision>3</cp:revision>
  <dc:subject/>
  <dc:title/>
</cp:coreProperties>
</file>